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2120</wp:posOffset>
                </wp:positionH>
                <wp:positionV relativeFrom="paragraph">
                  <wp:posOffset>-53340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6pt;margin-top:-42pt;width:67.45pt;height:15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680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  <w:bookmarkStart w:id="0" w:name="ExportEntityNumber"/>
                                  <w:bookmarkStart w:id="1" w:name="ExportEntityNumber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  <w:bookmarkStart w:id="2" w:name="ExportPersianDate"/>
                                  <w:bookmarkStart w:id="3" w:name="ExportPersianDate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53.6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  <w:bookmarkStart w:id="4" w:name="ExportEntityNumber"/>
                            <w:bookmarkStart w:id="5" w:name="ExportEntityNumber"/>
                            <w:bookmarkEnd w:id="5"/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  <w:bookmarkStart w:id="6" w:name="ExportPersianDate"/>
                            <w:bookmarkStart w:id="7" w:name="ExportPersianDate"/>
                            <w:bookmarkEnd w:id="7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8" w:name="onvan"/>
            <w:bookmarkEnd w:id="8"/>
            <w:r>
              <w:rPr>
                <w:rFonts w:cs="B Titr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/ </w:t>
            </w:r>
            <w:r>
              <w:rPr>
                <w:rFonts w:cs="B Titr"/>
                <w:rtl w:val="true"/>
                <w:lang w:bidi="fa-IR"/>
              </w:rPr>
              <w:t>سر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ص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ظف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عصو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وه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ني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ز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ان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عظ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ي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ي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يگان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مر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ول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طا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شين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9" w:name="mozo"/>
            <w:bookmarkEnd w:id="9"/>
            <w:r>
              <w:rPr>
                <w:rFonts w:cs="B Titr"/>
                <w:rtl w:val="true"/>
                <w:lang w:bidi="fa-IR"/>
              </w:rPr>
              <w:t>دع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lineRule="auto" w:line="360"/>
              <w:ind w:left="30" w:right="30" w:hanging="0"/>
              <w:jc w:val="both"/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Cs w:val="28"/>
              </w:rPr>
            </w:pPr>
            <w:bookmarkStart w:id="10" w:name="nn"/>
            <w:bookmarkEnd w:id="10"/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spacing w:lineRule="auto" w:line="360"/>
              <w:ind w:left="30" w:right="30" w:hanging="0"/>
              <w:jc w:val="both"/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حتراما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توانمندساز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ساتيد،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كاركنان،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دوشنب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</w:rPr>
              <w:t>7/4/1400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</w:rPr>
              <w:t>12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</w:rPr>
              <w:t>14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كارگاهها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تفكيك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جار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راي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راهكارها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پيشنهادات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نيل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رسانيد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Cs w:val="28"/>
                <w:lang w:bidi="fa-IR"/>
              </w:rPr>
            </w:pP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11" w:name="name"/>
            <w:bookmarkEnd w:id="11"/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bookmarkStart w:id="12" w:name="post"/>
            <w:bookmarkEnd w:id="12"/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صو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هان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7425</wp:posOffset>
                      </wp:positionH>
                      <wp:positionV relativeFrom="paragraph">
                        <wp:posOffset>36195</wp:posOffset>
                      </wp:positionV>
                      <wp:extent cx="1943100" cy="731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13" w:name="emza"/>
                                  <w:bookmarkEnd w:id="13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758315" cy="6388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22" r="-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2.85pt;mso-position-vertical-relative:text;margin-left:277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14" w:name="emza"/>
                            <w:bookmarkEnd w:id="14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758315" cy="638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bookmarkStart w:id="15" w:name="ReceiversOfCopy"/>
            <w:bookmarkEnd w:id="15"/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نو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470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sectPr>
      <w:footerReference w:type="default" r:id="rId5"/>
      <w:type w:val="continuous"/>
      <w:pgSz w:w="11906" w:h="16838"/>
      <w:pgMar w:left="1134" w:right="567" w:gutter="0" w:header="0" w:top="1135" w:footer="0" w:bottom="108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6" w:name="ExportIndicatorName"/>
    <w:bookmarkEnd w:id="16"/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Zar"/>
        <w:sz w:val="22"/>
        <w:szCs w:val="22"/>
        <w:lang w:bidi="fa-IR"/>
      </w:rPr>
    </w:pPr>
    <w:r>
      <w:rPr>
        <w:rFonts w:cs="B Zar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2:00Z</dcterms:created>
  <dc:creator>Yaser</dc:creator>
  <dc:description/>
  <cp:keywords/>
  <dc:language>en-US</dc:language>
  <cp:lastModifiedBy>Windows User</cp:lastModifiedBy>
  <cp:lastPrinted>2008-01-08T12:19:00Z</cp:lastPrinted>
  <dcterms:modified xsi:type="dcterms:W3CDTF">2021-06-23T07:49:00Z</dcterms:modified>
  <cp:revision>13</cp:revision>
  <dc:subject/>
  <dc:title/>
</cp:coreProperties>
</file>