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2120</wp:posOffset>
                </wp:positionH>
                <wp:positionV relativeFrom="paragraph">
                  <wp:posOffset>-53340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2060161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6pt;margin-top:-42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2060161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107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٥٧٥٢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488" w:type="dxa"/>
                                    <w:jc w:val="left"/>
                                    <w:tblInd w:w="871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5"/>
                                    <w:gridCol w:w="58"/>
                                    <w:gridCol w:w="263"/>
                                    <w:gridCol w:w="58"/>
                                    <w:gridCol w:w="263"/>
                                    <w:gridCol w:w="58"/>
                                    <w:gridCol w:w="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٠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٤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٢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5/04/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84.75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٥٧٥٢</w:t>
                            </w:r>
                          </w:p>
                          <w:tbl>
                            <w:tblPr>
                              <w:bidiVisual w:val="true"/>
                              <w:tblW w:w="1488" w:type="dxa"/>
                              <w:jc w:val="left"/>
                              <w:tblInd w:w="87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58"/>
                              <w:gridCol w:w="263"/>
                              <w:gridCol w:w="58"/>
                              <w:gridCol w:w="263"/>
                              <w:gridCol w:w="58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٠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٤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٢٢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5/04/14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4" w:name="onvan"/>
            <w:bookmarkEnd w:id="4"/>
            <w:r>
              <w:rPr>
                <w:rFonts w:cs="B Titr"/>
                <w:rtl w:val="true"/>
                <w:lang w:bidi="fa-IR"/>
              </w:rPr>
              <w:t>آق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ا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يرزاي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مدبازي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ورو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حم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ژا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يوس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مشيدبي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مد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سطا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باد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ظ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ن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عظ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ه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نج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د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بد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ن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م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مدنژ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ا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شين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"/>
                <w:rtl w:val="true"/>
                <w:lang w:bidi="fa-IR"/>
              </w:rPr>
              <w:t>دعوتنامه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Web"/>
              <w:bidi w:val="1"/>
              <w:spacing w:before="0" w:after="160"/>
              <w:ind w:left="30" w:right="3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6" w:name="nn"/>
            <w:bookmarkEnd w:id="6"/>
            <w:r>
              <w:rPr>
                <w:rFonts w:ascii="Calibri" w:hAnsi="Calibri" w:cs="Arial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سلام</w:t>
            </w:r>
          </w:p>
          <w:p>
            <w:pPr>
              <w:pStyle w:val="Normal"/>
              <w:ind w:left="30" w:right="3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 xml:space="preserve">احتراما، اولين جلسه كار گروه توسعه راهبردي، هدفمند و ماموريت گراي برنامه هاي آموزش عالي سلامت روز شنبه تاريخ </w:t>
            </w:r>
            <w:r>
              <w:rPr>
                <w:b/>
                <w:bCs/>
              </w:rPr>
              <w:t>19/4/14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اعت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 سالن توسعه معاونت آموزشي برگزار خواهد ش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خواهشمند است حضور به هم رسانيد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Tahoma" w:hAnsi="Tahoma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صو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هان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731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58315" cy="6388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22" r="-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58315" cy="638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bookmarkStart w:id="11" w:name="ReceiversOfCopy"/>
            <w:bookmarkEnd w:id="11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ونو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ش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470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sectPr>
      <w:footerReference w:type="default" r:id="rId5"/>
      <w:type w:val="continuous"/>
      <w:pgSz w:w="11906" w:h="16838"/>
      <w:pgMar w:left="1134" w:right="567" w:gutter="0" w:header="0" w:top="1135" w:footer="0" w:bottom="108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2" w:name="ExportIndicatorName"/>
    <w:bookmarkEnd w:id="12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Zar"/>
        <w:sz w:val="22"/>
        <w:szCs w:val="22"/>
        <w:lang w:bidi="fa-IR"/>
      </w:rPr>
    </w:pPr>
    <w:r>
      <w:rPr>
        <w:rFonts w:cs="B Zar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6:07:00Z</dcterms:created>
  <dc:creator>Yaser</dc:creator>
  <dc:description/>
  <cp:keywords/>
  <dc:language>en-US</dc:language>
  <cp:lastModifiedBy>rahnshen</cp:lastModifiedBy>
  <cp:lastPrinted>2008-01-08T12:19:00Z</cp:lastPrinted>
  <dcterms:modified xsi:type="dcterms:W3CDTF">2021-07-11T06:07:00Z</dcterms:modified>
  <cp:revision>2</cp:revision>
  <dc:subject/>
  <dc:title/>
</cp:coreProperties>
</file>